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 National Conversation: </w:t>
      </w:r>
      <w:r>
        <w:rPr>
          <w:b/>
          <w:i/>
        </w:rPr>
        <w:t>Scotland’s Future Without Nuclear Weapons</w:t>
      </w:r>
      <w:r>
        <w:rPr>
          <w:b/>
        </w:rPr>
        <w:t xml:space="preserve">, </w:t>
        <w:br/>
        <w:t>Glasgow, 22</w:t>
      </w:r>
      <w:r>
        <w:rPr>
          <w:b/>
          <w:vertAlign w:val="superscript"/>
        </w:rPr>
        <w:t>nd</w:t>
      </w:r>
      <w:r>
        <w:rPr>
          <w:b/>
        </w:rPr>
        <w:t xml:space="preserve"> October, 2007</w:t>
      </w:r>
    </w:p>
    <w:p>
      <w:pPr>
        <w:pStyle w:val="Normal"/>
        <w:rPr>
          <w:b/>
          <w:b/>
        </w:rPr>
      </w:pPr>
      <w:r>
        <w:rPr>
          <w:b/>
        </w:rPr>
      </w:r>
    </w:p>
    <w:p>
      <w:pPr>
        <w:pStyle w:val="Normal"/>
        <w:rPr/>
      </w:pPr>
      <w:r>
        <w:rPr>
          <w:b/>
        </w:rPr>
        <w:t>Nicola Sturgeon:opening remarks</w:t>
      </w:r>
      <w:r>
        <w:rPr/>
        <w:t xml:space="preserve"> – </w:t>
      </w:r>
    </w:p>
    <w:p>
      <w:pPr>
        <w:pStyle w:val="Normal"/>
        <w:rPr/>
      </w:pPr>
      <w:r>
        <w:rPr/>
        <w:t xml:space="preserve">parliament in June gave very clear support for the position that nuclear weapons have no place in Scottish society. Glad to see such broad section of people here today. The point is to have a discussion about the impact of the replacement of Trident on the people of Scotland, the devolved authority and how to best persuade the UK government of the case against replacing Trident. </w:t>
      </w:r>
    </w:p>
    <w:p>
      <w:pPr>
        <w:pStyle w:val="Normal"/>
        <w:rPr/>
      </w:pPr>
      <w:r>
        <w:rPr/>
      </w:r>
    </w:p>
    <w:p>
      <w:pPr>
        <w:pStyle w:val="Normal"/>
        <w:rPr/>
      </w:pPr>
      <w:r>
        <w:rPr/>
        <w:t xml:space="preserve">Many messages of support for the position the Scottish government has taken Know majority of people oppose – YouGov Feb 66% of people oppose and would rather see money spent on hospitals.  Believe vast majority want no part of it. Pledged to work twrds removing from Scotland’s soil. A historic first step towards a Scotland without nuclear weapons and hope we will be able to look back that we were taking part in a historic step.  Know that none of you under any illusions – long road but beginning a process. The difference is not only have support of the people but the parliament and the clear backing of Scotland’s government.  Combination that has real strength and purpose.  </w:t>
      </w:r>
    </w:p>
    <w:p>
      <w:pPr>
        <w:pStyle w:val="Normal"/>
        <w:rPr/>
      </w:pPr>
      <w:r>
        <w:rPr/>
      </w:r>
    </w:p>
    <w:p>
      <w:pPr>
        <w:pStyle w:val="Normal"/>
        <w:rPr/>
      </w:pPr>
      <w:r>
        <w:rPr/>
        <w:t xml:space="preserve">Last week first minister’s letter to over 200 countries – if they are poised to discuss the issue in the future then it is important that they know Scotland’s position. </w:t>
      </w:r>
    </w:p>
    <w:p>
      <w:pPr>
        <w:pStyle w:val="Normal"/>
        <w:rPr/>
      </w:pPr>
      <w:r>
        <w:rPr/>
      </w:r>
    </w:p>
    <w:p>
      <w:pPr>
        <w:pStyle w:val="Normal"/>
        <w:rPr/>
      </w:pPr>
      <w:r>
        <w:rPr/>
        <w:t xml:space="preserve">About the right to decide what kind of nation we want to be and what we decide is right for Scotland.  We have come of age and are able to take these decisions for ourselves. </w:t>
      </w:r>
    </w:p>
    <w:p>
      <w:pPr>
        <w:pStyle w:val="Normal"/>
        <w:rPr/>
      </w:pPr>
      <w:r>
        <w:rPr/>
      </w:r>
    </w:p>
    <w:p>
      <w:pPr>
        <w:pStyle w:val="Normal"/>
        <w:rPr/>
      </w:pPr>
      <w:r>
        <w:rPr/>
        <w:t>A conversation is an exchange of views and not a monologue. Bruce Crawford will tell you about the submission we have received from the UK government which we will also treat with respect.  We realise that not everybody in Scotland is opposed to nuclear weapons but it is time to have a mature debate. Not just going over the old ground of arguments for and against nuclear weapons but thinking about what kind of Scotland we want in the future. Is the capability to destroy life how we want others to know Scotland?</w:t>
      </w:r>
    </w:p>
    <w:p>
      <w:pPr>
        <w:pStyle w:val="Normal"/>
        <w:rPr/>
      </w:pPr>
      <w:r>
        <w:rPr/>
        <w:t>.</w:t>
      </w:r>
    </w:p>
    <w:p>
      <w:pPr>
        <w:pStyle w:val="Normal"/>
        <w:rPr/>
      </w:pPr>
      <w:r>
        <w:rPr/>
        <w:t xml:space="preserve">Nuclear weapons are matters reserved for UK government but that does not prevent us from talking about matters of responsibility for the Scottish government or how to persuade the UK government </w:t>
      </w:r>
    </w:p>
    <w:p>
      <w:pPr>
        <w:pStyle w:val="Normal"/>
        <w:rPr/>
      </w:pPr>
      <w:r>
        <w:rPr/>
      </w:r>
    </w:p>
    <w:p>
      <w:pPr>
        <w:pStyle w:val="Normal"/>
        <w:rPr/>
      </w:pPr>
      <w:r>
        <w:rPr/>
        <w:t>Thanks people for their contributions</w:t>
      </w:r>
    </w:p>
    <w:p>
      <w:pPr>
        <w:pStyle w:val="Normal"/>
        <w:rPr/>
      </w:pPr>
      <w:r>
        <w:rPr/>
      </w:r>
    </w:p>
    <w:p>
      <w:pPr>
        <w:pStyle w:val="Normal"/>
        <w:rPr/>
      </w:pPr>
      <w:r>
        <w:rPr>
          <w:b/>
        </w:rPr>
        <w:t>Lesley Riddoch</w:t>
      </w:r>
      <w:r>
        <w:rPr/>
        <w:t xml:space="preserve"> </w:t>
      </w:r>
      <w:r>
        <w:rPr>
          <w:b/>
        </w:rPr>
        <w:t>Chair</w:t>
      </w:r>
    </w:p>
    <w:p>
      <w:pPr>
        <w:pStyle w:val="Normal"/>
        <w:rPr/>
      </w:pPr>
      <w:r>
        <w:rPr/>
        <w:t>notes that we are having a one sided conversation but this gives us an added responsibility not to just ask questions but to answer them – we want to inch closer to some tangible benefits of getting rid of nuclear weapons otherwise those who will have lost jobs will claim a right to disaffection.</w:t>
      </w:r>
    </w:p>
    <w:p>
      <w:pPr>
        <w:pStyle w:val="Normal"/>
        <w:rPr/>
      </w:pPr>
      <w:r>
        <w:rPr/>
      </w:r>
    </w:p>
    <w:p>
      <w:pPr>
        <w:pStyle w:val="Normal"/>
        <w:rPr>
          <w:b/>
          <w:b/>
        </w:rPr>
      </w:pPr>
      <w:r>
        <w:rPr>
          <w:b/>
        </w:rPr>
        <w:t>Session 1 The Economy Jobs and Training</w:t>
      </w:r>
    </w:p>
    <w:p>
      <w:pPr>
        <w:pStyle w:val="Normal"/>
        <w:rPr/>
      </w:pPr>
      <w:r>
        <w:rPr>
          <w:b/>
        </w:rPr>
        <w:t>Statement from Stephen Boyd</w:t>
      </w:r>
    </w:p>
    <w:p>
      <w:pPr>
        <w:pStyle w:val="Normal"/>
        <w:rPr/>
      </w:pPr>
      <w:r>
        <w:rPr/>
        <w:t xml:space="preserve">If nuclear weapons were to be removed from Scotland what would be the implications for the local economy.  Refers to the joint SCND/STUC report which focuses on economic consequences of cancelling Trident, employment lost and how workers could be redeployed and the inaccuracy of figures about how many jobs will be lost. </w:t>
      </w:r>
    </w:p>
    <w:p>
      <w:pPr>
        <w:pStyle w:val="Normal"/>
        <w:rPr/>
      </w:pPr>
      <w:r>
        <w:rPr/>
        <w:t xml:space="preserve">Important to recognise that although the figure is lower than that bandied about, it is significant and that Scotland and the UK does not have a good record in handling industrial change.  </w:t>
      </w:r>
    </w:p>
    <w:p>
      <w:pPr>
        <w:pStyle w:val="Normal"/>
        <w:rPr/>
      </w:pPr>
      <w:r>
        <w:rPr/>
        <w:t xml:space="preserve">What would have to be done to mitigate the impact? – key issue is to challenge prevailing orthodoxies – most parties agree government intervention should be minimal, industrial policies are a thing of the past, change should be employer led – but a strategy based on these principals will fail – propose that the bulk of investment is in energy efficiency and renewable energy and in a way that does not reproduce work currently undertaken in the private sector. Stressed the importance of early and decisive government intervention – positive examples can be found in US around Brack military base closure and re-use.  Communities must form a local re-use authority and have access to economic planning grants.  Essential to have clear leadership, a Scottish Arms Conversion agency which researches and develops – lower Clyde employment agency and north clyde development partnership.  Early action involving all stake holders is key </w:t>
      </w:r>
    </w:p>
    <w:p>
      <w:pPr>
        <w:pStyle w:val="Normal"/>
        <w:rPr/>
      </w:pPr>
      <w:r>
        <w:rPr/>
      </w:r>
    </w:p>
    <w:p>
      <w:pPr>
        <w:pStyle w:val="Normal"/>
        <w:rPr/>
      </w:pPr>
      <w:r>
        <w:rPr/>
        <w:t xml:space="preserve">Lesley asks if detailed job figures are available and notes that H&amp;I decided not to renew the decommissioning plant at Dounreay.  </w:t>
      </w:r>
    </w:p>
    <w:p>
      <w:pPr>
        <w:pStyle w:val="Normal"/>
        <w:rPr>
          <w:b/>
          <w:b/>
        </w:rPr>
      </w:pPr>
      <w:r>
        <w:rPr>
          <w:b/>
        </w:rPr>
      </w:r>
    </w:p>
    <w:p>
      <w:pPr>
        <w:pStyle w:val="Normal"/>
        <w:rPr>
          <w:b/>
          <w:b/>
        </w:rPr>
      </w:pPr>
      <w:r>
        <w:rPr>
          <w:b/>
        </w:rPr>
        <w:t>Discussion</w:t>
      </w:r>
    </w:p>
    <w:p>
      <w:pPr>
        <w:pStyle w:val="Normal"/>
        <w:rPr/>
      </w:pPr>
      <w:r>
        <w:rPr/>
        <w:t xml:space="preserve">Angus Robertson – notes a failure of interface between the MOD and the wider economy – making it very difficult for people when they leave the armed forces to transfer to private industry. Notes that 800 jobs were lost at Lossiemouth as there was no infrastructure or preparation to keep people there.  When asked what industries might employ people, suggested that there are a whole lot of spin off industries at the high end of technical electronic work such as the space industry which has technical support needs.  </w:t>
      </w:r>
    </w:p>
    <w:p>
      <w:pPr>
        <w:pStyle w:val="Normal"/>
        <w:rPr/>
      </w:pPr>
      <w:r>
        <w:rPr/>
        <w:t>John Mayer notes that when met with TUs associated with Faslane they were very keen to start talking redeployment.</w:t>
      </w:r>
    </w:p>
    <w:p>
      <w:pPr>
        <w:pStyle w:val="Normal"/>
        <w:rPr/>
      </w:pPr>
      <w:r>
        <w:rPr/>
        <w:t>Alan MacKinnon would ask for an immediate action by Scottish government to charge institutions with starting to plan for redeployment now.</w:t>
      </w:r>
    </w:p>
    <w:p>
      <w:pPr>
        <w:pStyle w:val="Normal"/>
        <w:rPr/>
      </w:pPr>
      <w:r>
        <w:rPr/>
        <w:t>Jane Talens notes that at a meeting in Gareloch church workers felt that the plans for conversion were high faluting and unrealistic and it was important to tap the ideas of workers.</w:t>
      </w:r>
    </w:p>
    <w:p>
      <w:pPr>
        <w:pStyle w:val="Normal"/>
        <w:rPr/>
      </w:pPr>
      <w:r>
        <w:rPr/>
        <w:t xml:space="preserve">Lesley asks what type of worker or skill will be freed up. </w:t>
      </w:r>
    </w:p>
    <w:p>
      <w:pPr>
        <w:pStyle w:val="Normal"/>
        <w:rPr/>
      </w:pPr>
      <w:r>
        <w:rPr/>
        <w:t>Stephen Boyd -400 security staff, 200 skilled steel staff</w:t>
      </w:r>
    </w:p>
    <w:p>
      <w:pPr>
        <w:pStyle w:val="Normal"/>
        <w:rPr/>
      </w:pPr>
      <w:r>
        <w:rPr/>
        <w:t xml:space="preserve">Rebecca Johnstone notes that sometimes the navy brings in skill from civilian life. Noted that if Trident is withdrawn it is possible that the British government would not wish to maintain any base and need to think in terms of that as well as just the loss of Trident.  Need to be prepared for a range of possibilities including promoting sport and recreation industries as well as highly skilled technical jobs. </w:t>
      </w:r>
    </w:p>
    <w:p>
      <w:pPr>
        <w:pStyle w:val="Normal"/>
        <w:rPr/>
      </w:pPr>
      <w:r>
        <w:rPr/>
        <w:t xml:space="preserve">Lesley asks how leisure fits with heavy industry . Someone noted that the Clyde is regarded as hugely  underdeveloped in terms of leisure industry </w:t>
      </w:r>
    </w:p>
    <w:p>
      <w:pPr>
        <w:pStyle w:val="Normal"/>
        <w:rPr/>
      </w:pPr>
      <w:r>
        <w:rPr/>
        <w:t>Councillor James Rob – nobody realistically expects Faslane to close but a large naval facility being retained despite the removal of Trident.  We visualise a large naval base – a few hundred jobs will have to be modified into something else – the topography of the area does not lend itself to large industrial complexes.  The potential, workforce and skills are there and we need to think how to use the money freed up by Trident to develop the navy which is there.</w:t>
      </w:r>
    </w:p>
    <w:p>
      <w:pPr>
        <w:pStyle w:val="Normal"/>
        <w:rPr/>
      </w:pPr>
      <w:r>
        <w:rPr/>
      </w:r>
    </w:p>
    <w:p>
      <w:pPr>
        <w:pStyle w:val="Normal"/>
        <w:rPr/>
      </w:pPr>
      <w:r>
        <w:rPr/>
        <w:t>Linda Fabiani MSP says we do not know whether a navy base will be kept there or not.  An independent Scotland would need a navy.  We need to plan for both eventualities.  I remember the effect of the closure of the American base on Dunoon which I’m not convinced has fully recovered. Leisure and revitalisation of the Clyde has been attempted for decades without complete success and need to improve on this.</w:t>
      </w:r>
    </w:p>
    <w:p>
      <w:pPr>
        <w:pStyle w:val="Normal"/>
        <w:rPr/>
      </w:pPr>
      <w:r>
        <w:rPr/>
        <w:t>Somebody noted that the hunter killer submarines would still need to be maintained and require expertise and advanced technology.</w:t>
      </w:r>
    </w:p>
    <w:p>
      <w:pPr>
        <w:pStyle w:val="Normal"/>
        <w:rPr/>
      </w:pPr>
      <w:r>
        <w:rPr/>
        <w:t>Isobel Lindsay – important to convey that there are choices for what can be done in the area.  Government could ask Scottish Enterprise and the STUC to prepare a report on choices for Faslane that would involve local people</w:t>
      </w:r>
    </w:p>
    <w:p>
      <w:pPr>
        <w:pStyle w:val="Normal"/>
        <w:rPr/>
      </w:pPr>
      <w:r>
        <w:rPr/>
        <w:t>Adam Conway – if Trident is removed, whatever happens at Faslane, the Coulport base is unlikely to survive and that is one of the most beautiful places on earth and has to be ripe for the development of tourism and plans for that should be put in place.</w:t>
      </w:r>
    </w:p>
    <w:p>
      <w:pPr>
        <w:pStyle w:val="Normal"/>
        <w:rPr/>
      </w:pPr>
      <w:r>
        <w:rPr/>
        <w:t>Martin McCloskey – of the three bases in the UK the only reason why Faslane is safe from closure is because of the Vanguard submarines.  There are large hotel facilities there that can be redployed</w:t>
      </w:r>
    </w:p>
    <w:p>
      <w:pPr>
        <w:pStyle w:val="Normal"/>
        <w:rPr/>
      </w:pPr>
      <w:r>
        <w:rPr/>
        <w:t xml:space="preserve">Matt Smith – STUC still assumes the continuation of the base and the cost of Trident is quite separate from the cost of the base.  STUC’s opposition to Trident is not premised on that report but on the moral. </w:t>
      </w:r>
    </w:p>
    <w:p>
      <w:pPr>
        <w:pStyle w:val="Normal"/>
        <w:rPr/>
      </w:pPr>
      <w:r>
        <w:rPr/>
        <w:t>Patrick Harvie – whichever position is likely – we need to be willing and ready to answer both questions.</w:t>
      </w:r>
    </w:p>
    <w:p>
      <w:pPr>
        <w:pStyle w:val="Normal"/>
        <w:rPr/>
      </w:pPr>
      <w:r>
        <w:rPr/>
        <w:t>Peter Roche – do we want floating nuclear power stations -no</w:t>
      </w:r>
    </w:p>
    <w:p>
      <w:pPr>
        <w:pStyle w:val="Normal"/>
        <w:rPr/>
      </w:pPr>
      <w:r>
        <w:rPr/>
        <w:t>Anthony  Moulds? – there is a possible example in Dounreay and important that they succeed as we need the example of a remote region being able to survive a post nuclear facilitiy and survive by renewable products</w:t>
      </w:r>
    </w:p>
    <w:p>
      <w:pPr>
        <w:pStyle w:val="Normal"/>
        <w:rPr/>
      </w:pPr>
      <w:r>
        <w:rPr/>
        <w:t xml:space="preserve">Alan MacKinnon – need to focus on what is achievable – not the closure of the whole base  </w:t>
      </w:r>
    </w:p>
    <w:p>
      <w:pPr>
        <w:pStyle w:val="Normal"/>
        <w:rPr/>
      </w:pPr>
      <w:r>
        <w:rPr/>
        <w:t>James Rob – the large naval presence is a huge economic benefit to the community</w:t>
      </w:r>
    </w:p>
    <w:p>
      <w:pPr>
        <w:pStyle w:val="Normal"/>
        <w:rPr/>
      </w:pPr>
      <w:r>
        <w:rPr/>
        <w:t>Helen Zealley- the navy decision is not going to be a Scottish decision and the issue will be outwith Scottish control</w:t>
      </w:r>
    </w:p>
    <w:p>
      <w:pPr>
        <w:pStyle w:val="Normal"/>
        <w:rPr/>
      </w:pPr>
      <w:r>
        <w:rPr/>
        <w:t>Alan McDonald – should stick to focusing on Trident and how we get rid of it.</w:t>
      </w:r>
    </w:p>
    <w:p>
      <w:pPr>
        <w:pStyle w:val="Normal"/>
        <w:rPr/>
      </w:pPr>
      <w:r>
        <w:rPr/>
        <w:t>Rebecca Johnstone – the only reason why I raised this issue is because it is raised as a spectre by those who oppose removal to create a fear factor and so what I was arguing for is to be responsible by not closing our eyes to that possibility of what might happen.  That does not mean advocating it but forward planning.</w:t>
      </w:r>
    </w:p>
    <w:p>
      <w:pPr>
        <w:pStyle w:val="Normal"/>
        <w:rPr/>
      </w:pPr>
      <w:r>
        <w:rPr/>
        <w:t>Gerard Hughes – not touching the depths of the problem – how long would it take before people starting to create more nuclear weapons – need to reflect on violence</w:t>
      </w:r>
    </w:p>
    <w:p>
      <w:pPr>
        <w:pStyle w:val="Normal"/>
        <w:rPr/>
      </w:pPr>
      <w:r>
        <w:rPr/>
      </w:r>
    </w:p>
    <w:p>
      <w:pPr>
        <w:pStyle w:val="Normal"/>
        <w:rPr/>
      </w:pPr>
      <w:r>
        <w:rPr>
          <w:b/>
        </w:rPr>
        <w:t>Bruce Crawford responding</w:t>
      </w:r>
      <w:r>
        <w:rPr/>
        <w:t xml:space="preserve"> – naval base was there before Trident arrived and SNP are committed to the continued naval presence on the Clyde.  The MOD has produced a fact sheet on Trident which lays to rest some of the wilder figures about impact on jobs. The Royal Navy at Rosyth no longer exists and lost 4500 jobs and there has been some success but not as much as would wish. </w:t>
      </w:r>
    </w:p>
    <w:p>
      <w:pPr>
        <w:pStyle w:val="Normal"/>
        <w:rPr/>
      </w:pPr>
      <w:r>
        <w:rPr/>
        <w:t xml:space="preserve">Note that wish government to draw up an options report and will recommend this  - a working group perhaps meeting a couple of times </w:t>
      </w:r>
    </w:p>
    <w:p>
      <w:pPr>
        <w:pStyle w:val="Normal"/>
        <w:rPr/>
      </w:pPr>
      <w:r>
        <w:rPr/>
        <w:t xml:space="preserve">Lesley Riddoch notes importance of taking account of the impact on the whole of Scotland. </w:t>
      </w:r>
    </w:p>
    <w:p>
      <w:pPr>
        <w:pStyle w:val="Normal"/>
        <w:rPr/>
      </w:pPr>
      <w:r>
        <w:rPr/>
      </w:r>
    </w:p>
    <w:p>
      <w:pPr>
        <w:pStyle w:val="Normal"/>
        <w:rPr>
          <w:b/>
          <w:b/>
        </w:rPr>
      </w:pPr>
      <w:r>
        <w:rPr>
          <w:b/>
        </w:rPr>
        <w:t>Session 2 The Environment</w:t>
      </w:r>
    </w:p>
    <w:p>
      <w:pPr>
        <w:pStyle w:val="Normal"/>
        <w:rPr/>
      </w:pPr>
      <w:r>
        <w:rPr>
          <w:b/>
        </w:rPr>
        <w:t>Statement from Rob Edwards</w:t>
      </w:r>
      <w:r>
        <w:rPr/>
        <w:t xml:space="preserve"> </w:t>
      </w:r>
    </w:p>
    <w:p>
      <w:pPr>
        <w:pStyle w:val="Normal"/>
        <w:rPr/>
      </w:pPr>
      <w:r>
        <w:rPr/>
        <w:t xml:space="preserve">Rob talked to his written submission </w:t>
      </w:r>
    </w:p>
    <w:p>
      <w:pPr>
        <w:pStyle w:val="Normal"/>
        <w:rPr/>
      </w:pPr>
      <w:r>
        <w:rPr/>
      </w:r>
    </w:p>
    <w:p>
      <w:pPr>
        <w:pStyle w:val="Normal"/>
        <w:rPr>
          <w:b/>
          <w:b/>
        </w:rPr>
      </w:pPr>
      <w:r>
        <w:rPr>
          <w:b/>
        </w:rPr>
        <w:t>Statement from Patrick Harvie MSP</w:t>
      </w:r>
      <w:r>
        <w:rPr/>
        <w:t xml:space="preserve">.  The environmental aspects of this have the clearest lines of responsibility for the devolved government but difficult to discuss without reference to the political reality. I am running through this without making party political points. MSPs of all parties recognise there are a number of circumstances in which the devolved institutions can act as citizens of the world.  In  early May this year the political distance between the two governments widened. Any perception that the devolved power was seeking to oppose the Westminster government was too difficult if they were of the same party.  The fact of being a minority government is also a benefit in that it gives all voice. </w:t>
      </w:r>
    </w:p>
    <w:p>
      <w:pPr>
        <w:pStyle w:val="Normal"/>
        <w:rPr/>
      </w:pPr>
      <w:r>
        <w:rPr/>
        <w:t>Environmental questions cannot be satisfactorily resolved if we retain Trident but as long as it is retained we need to try to ask questions that it is possible to answer. [In other words, what changes could be made or required to improve public safety in the presence of Trident?]</w:t>
      </w:r>
    </w:p>
    <w:p>
      <w:pPr>
        <w:pStyle w:val="Normal"/>
        <w:rPr/>
      </w:pPr>
      <w:r>
        <w:rPr/>
        <w:t>As an MSP, I note that the organisations that lobby us about this issue are not the environmental organisations but peace movement organisations. Greenpeace is not focused on political lobbying  but there is a case for getting the wider environment movement to do more lobbying on this agenda and therefore encourage all MSPs to have serious answers.</w:t>
      </w:r>
    </w:p>
    <w:p>
      <w:pPr>
        <w:pStyle w:val="Normal"/>
        <w:rPr>
          <w:b/>
          <w:b/>
        </w:rPr>
      </w:pPr>
      <w:r>
        <w:rPr>
          <w:b/>
        </w:rPr>
      </w:r>
    </w:p>
    <w:p>
      <w:pPr>
        <w:pStyle w:val="Normal"/>
        <w:rPr>
          <w:b/>
          <w:b/>
        </w:rPr>
      </w:pPr>
      <w:r>
        <w:rPr>
          <w:b/>
        </w:rPr>
        <w:t>Discussion</w:t>
      </w:r>
    </w:p>
    <w:p>
      <w:pPr>
        <w:pStyle w:val="Normal"/>
        <w:rPr/>
      </w:pPr>
      <w:r>
        <w:rPr/>
        <w:t>Lesley Riddoch – I’d like to know on the question of the dry dock and SEPA what kinds of reasons could be used for refusing it.</w:t>
      </w:r>
    </w:p>
    <w:p>
      <w:pPr>
        <w:pStyle w:val="Normal"/>
        <w:rPr/>
      </w:pPr>
      <w:r>
        <w:rPr/>
        <w:t>John Mayer notes that legal professionals are very good at not giving reasons.</w:t>
      </w:r>
    </w:p>
    <w:p>
      <w:pPr>
        <w:pStyle w:val="Normal"/>
        <w:rPr/>
      </w:pPr>
      <w:r>
        <w:rPr/>
        <w:t>Mungo Bovey - Refusal has to be on planning grounds.  There has not been any litigation in the Scottish context but this has been done in Canadian and Northern Ireland and a restrictive interpretation has been taken by the House of Lords.</w:t>
      </w:r>
    </w:p>
    <w:p>
      <w:pPr>
        <w:pStyle w:val="Normal"/>
        <w:rPr/>
      </w:pPr>
      <w:r>
        <w:rPr/>
        <w:t>Patrick Harvey – the issue which I think Rob was referring to was the operation of the ministerial code -has never stopped them before.</w:t>
      </w:r>
    </w:p>
    <w:p>
      <w:pPr>
        <w:pStyle w:val="Normal"/>
        <w:rPr/>
      </w:pPr>
      <w:r>
        <w:rPr/>
        <w:t>Isobel Lindsay – not needing a public enquiry but an enquiry in public to heighten public knowledge. If there is a problem of government financing an enquiry of this kind then perhaps other organisations could raise funding.</w:t>
      </w:r>
    </w:p>
    <w:p>
      <w:pPr>
        <w:pStyle w:val="Normal"/>
        <w:rPr/>
      </w:pPr>
      <w:r>
        <w:rPr/>
        <w:t>James Robb – what scale of development makes something a national planning issues?  The expectation is that the government protects our environment and people and changes law where necessary to further that aim.  For those of us who live in that area there are continuing scare stories and we should stop using the phrase to close Faslane – we need clear information that is largely unbiased.</w:t>
      </w:r>
    </w:p>
    <w:p>
      <w:pPr>
        <w:pStyle w:val="Normal"/>
        <w:rPr/>
      </w:pPr>
      <w:r>
        <w:rPr/>
        <w:t xml:space="preserve">Adam Conway– nukewatch – notes the convoys are every 6-8 weeks including one which used the Edinburgh by-pass the day after the current session of parliament opened. Notes that convoys now drive at night.  Practical ideas about legislation around the convoys – Chris Balance’s bill seeking to ban convoys, possibility of toll on convoys, use of EU regulation as happened with oil transfer in Forth, possibility of some kind of formal or official enquiry to look very seriously at the emergency planning issues, to generally increase transparency and raise awareness perhaps by opening files which government has access to, to have one coordinated site of information about convoy movements.  Some kind of public awareness information campaign, cited the success of the film about nukewatch action around convoys on YouTube. Noted that the convoy used to use M8 through the heart of Glasgow and Scottish government could seek a commitment from the MOD not to do that.  Noted NukeWatch would be interested in participation in a working group. </w:t>
      </w:r>
    </w:p>
    <w:p>
      <w:pPr>
        <w:pStyle w:val="Normal"/>
        <w:rPr/>
      </w:pPr>
      <w:r>
        <w:rPr/>
        <w:t>John Mowat  noted an application to ship radioactive material from Fife to Sweden and we don’t want to contribute to the transport of nuclear material.</w:t>
      </w:r>
    </w:p>
    <w:p>
      <w:pPr>
        <w:pStyle w:val="Normal"/>
        <w:rPr/>
      </w:pPr>
      <w:r>
        <w:rPr/>
      </w:r>
    </w:p>
    <w:p>
      <w:pPr>
        <w:pStyle w:val="Normal"/>
        <w:rPr/>
      </w:pPr>
      <w:r>
        <w:rPr/>
        <w:t>Sandra White – would like to get more information about accidents into the public domain.</w:t>
      </w:r>
    </w:p>
    <w:p>
      <w:pPr>
        <w:pStyle w:val="Normal"/>
        <w:rPr/>
      </w:pPr>
      <w:r>
        <w:rPr/>
        <w:t>Rob Edwards – I don’t know what will work but there are lots of little tools and it strikes me that secrecy is one of the keys- levering open lots of these things and there are very legitimate reasons for transparency – Scottish government can put so many little spanners in the work that the thing will grind to a halt. We don’t actually know what Gordon Brown thinks about this and we just need to make it too difficult for him</w:t>
      </w:r>
    </w:p>
    <w:p>
      <w:pPr>
        <w:pStyle w:val="Normal"/>
        <w:rPr/>
      </w:pPr>
      <w:r>
        <w:rPr/>
        <w:t>Rev Kathy Galloway – an important area in terms of democracy and accountability – the way that the information about this meeting was framed was in terms of wider human ecology – you need to look at these things together but the government does not have a good record of paying attention to local people and communities</w:t>
      </w:r>
    </w:p>
    <w:p>
      <w:pPr>
        <w:pStyle w:val="Normal"/>
        <w:rPr/>
      </w:pPr>
      <w:r>
        <w:rPr/>
      </w:r>
    </w:p>
    <w:p>
      <w:pPr>
        <w:pStyle w:val="Normal"/>
        <w:rPr/>
      </w:pPr>
      <w:r>
        <w:rPr/>
        <w:t xml:space="preserve">Rosesanna Cunningham  Unchartered Waters book page 54 lists fuzzy areas between Westminster and local parliament that can be explored. </w:t>
      </w:r>
    </w:p>
    <w:p>
      <w:pPr>
        <w:pStyle w:val="Normal"/>
        <w:rPr/>
      </w:pPr>
      <w:r>
        <w:rPr/>
        <w:t>Alastair McIntosh of the Centre for Human Ecology who was in attendance as an observer spoke noting that ‘every year for the past decade I’ve spoken to officers at the military college and the thing that gets to them is when you make the moral point. The Church of England speaks with moral authority in the English context and the Church of Scotland speaks in Scotland and gives voice of moral legitimacy to the place of the environment.</w:t>
      </w:r>
    </w:p>
    <w:p>
      <w:pPr>
        <w:pStyle w:val="Normal"/>
        <w:rPr/>
      </w:pPr>
      <w:r>
        <w:rPr/>
        <w:t xml:space="preserve">Anna –Linnea Rundberg, also an </w:t>
      </w:r>
      <w:r>
        <w:rPr/>
        <w:fldChar w:fldCharType="begin"/>
      </w:r>
      <w:r>
        <w:rPr/>
        <w:instrText xml:space="preserve"> PAGE \* ARABIC </w:instrText>
      </w:r>
      <w:r>
        <w:rPr/>
        <w:fldChar w:fldCharType="separate"/>
      </w:r>
      <w:r>
        <w:rPr/>
        <w:t>5</w:t>
      </w:r>
      <w:r>
        <w:rPr/>
        <w:fldChar w:fldCharType="end"/>
      </w:r>
      <w:r>
        <w:rPr/>
        <w:t>bserver noted that Nuke Watch is a form of vigilant citizenry and is an important part of keeping government accountable and urges Scottish government to support Nuke Watch.</w:t>
      </w:r>
    </w:p>
    <w:p>
      <w:pPr>
        <w:pStyle w:val="Normal"/>
        <w:rPr/>
      </w:pPr>
      <w:r>
        <w:rPr/>
      </w:r>
    </w:p>
    <w:p>
      <w:pPr>
        <w:pStyle w:val="Normal"/>
        <w:rPr/>
      </w:pPr>
      <w:r>
        <w:rPr>
          <w:b/>
        </w:rPr>
        <w:t>Bruce Crawford responding to the session</w:t>
      </w:r>
      <w:r>
        <w:rPr/>
        <w:t xml:space="preserve"> – a Scottish minister can examine Trident in terms of planning or environmental regulations but cannot take a decision on planning or regulatory grounds just because it is Trident but it [the purpose of scrapping Trident] must be incidental to the decision.  Nuclear weapons safety and the safety of nuclear sites and the weakness of safety regulations has to be explored whether Trident is there or not – improving regulatory and licensing requirements should be going on – don’t know whether dry dock will be a local or national decision and will clarify this.  Convoys information – need to reflect on that.  Had intended the working group would take on some of the aspects of that – need to consider concerns about giving information to potential terrorists.  Environmental planning regulation and whether we can take to ourselves other powers is something we need to look at.  In ongoing discussions with UK government can seek to put more information on the table.</w:t>
      </w:r>
    </w:p>
    <w:p>
      <w:pPr>
        <w:pStyle w:val="Normal"/>
        <w:rPr/>
      </w:pPr>
      <w:r>
        <w:rPr/>
      </w:r>
    </w:p>
    <w:p>
      <w:pPr>
        <w:pStyle w:val="Normal"/>
        <w:rPr>
          <w:b/>
          <w:b/>
        </w:rPr>
      </w:pPr>
      <w:r>
        <w:rPr>
          <w:b/>
        </w:rPr>
        <w:t>Session 3 on International Law</w:t>
      </w:r>
    </w:p>
    <w:p>
      <w:pPr>
        <w:pStyle w:val="Normal"/>
        <w:rPr>
          <w:b/>
          <w:b/>
        </w:rPr>
      </w:pPr>
      <w:r>
        <w:rPr>
          <w:b/>
        </w:rPr>
        <w:t>Statement by Mungo Bovey</w:t>
      </w:r>
    </w:p>
    <w:p>
      <w:pPr>
        <w:pStyle w:val="Normal"/>
        <w:rPr/>
      </w:pPr>
      <w:r>
        <w:rPr/>
        <w:t xml:space="preserve">Mungo Bovey basically made the case that nuclear weapons are not in violation of international law and that Trident does not violate the NPT. He began by discussing the nature of international law – ‘if you define the law as rule defined by judges then international law does not exist’ but there is not anarchy as there is the court of public opinion, the principles and rules of conduct which states feel bound to observe and do observe. The MOD has put forward a statement that it is in compliance with the NPT but let’s not mistake this for ordinary law. The UN security council illustrates that the operation of international law is largely political not legal. The International Court of Justice has no binding authority without the consent of the states involved.  A treaty ratified by the UK does not become part of law until enacted by parliament but customary law is part of the domestic law of Scotland. Customary international law requires state practice and consistency with treaty law. The Lord Advocate’s reference relied about the 1996 advisory opinion of the International Court of Justice that the use of nuclear weapons would normally be illegal but if the very survival of a state would be at stake they could not rule if the use would be legal or not. ICJ said that deployment as a deterrent was not necessarily a threat to use and Mungo Bovey referred to the distinction between weapons on a May day parades versus brandishing weapons at somebody.  The practice of non-recourse to use could not be clearly attributed to international law. The [ICJ or the Lord Advocate not clear here] therefore found that there was a flaw in the logic put before it. </w:t>
      </w:r>
    </w:p>
    <w:p>
      <w:pPr>
        <w:pStyle w:val="Normal"/>
        <w:rPr/>
      </w:pPr>
      <w:r>
        <w:rPr/>
        <w:t xml:space="preserve"> </w:t>
      </w:r>
      <w:r>
        <w:rPr/>
        <w:t xml:space="preserve">The NPT prohibits nuclear weapons states from transferring nuclear weapons to non-nuclear states and prohibits those who are non-nuclear from receiving them.  The UK receiving nuclear weapons from the US is not clearly in violation of the NPT [because the UK is a nuclear state].  It is also not clear whether the NPT covers assistance short of whole weapon systems. Article 6 which calls for good faith pursuit of nuclear disarmament, the MOD claims that UK continues to comply with its obligations to pursue multilateral nuclear disarmament.  It has been held in the opinion of the ICJ that it is obliged to obtain a result [rather than just claiming it is doing it] but that is just an advisory opinion of the ICJ.  Non-proliferation for disarmament or non-proliferation for civil nuclear power is a fault line in the treaty – an opinion that it is strongly arguable that the renewal of the treaty between the US and UK – 13 steps to disarmament published in 2000 republished by the </w:t>
      </w:r>
    </w:p>
    <w:p>
      <w:pPr>
        <w:pStyle w:val="Normal"/>
        <w:rPr/>
      </w:pPr>
      <w:r>
        <w:rPr/>
      </w:r>
    </w:p>
    <w:p>
      <w:pPr>
        <w:pStyle w:val="Normal"/>
        <w:rPr/>
      </w:pPr>
      <w:r>
        <w:rPr>
          <w:b/>
        </w:rPr>
        <w:t>Statement from Angie Zelter</w:t>
      </w:r>
      <w:r>
        <w:rPr/>
        <w:t xml:space="preserve"> - Regardless of the details of the legal situation, the Scottish government should simply request the removal of nuclear weapons from Scotland.  The Nuremberg principle trumps all national law. The </w:t>
      </w:r>
      <w:r>
        <w:rPr>
          <w:rFonts w:eastAsia="Lucida Sans Unicode" w:cs="Tahoma"/>
          <w:lang w:eastAsia="zxx" w:bidi="zxx"/>
        </w:rPr>
        <w:t xml:space="preserve">International Criminal Court (Scotland) Act 2001 trumps the 'reserved' issue of defence as it is not lawful for Westminster to force criminal acts on Scotland, it </w:t>
      </w:r>
      <w:r>
        <w:rPr/>
        <w:t xml:space="preserve">trump the Crown prerogative and Westminster law.  </w:t>
      </w:r>
    </w:p>
    <w:p>
      <w:pPr>
        <w:pStyle w:val="Normal"/>
        <w:rPr/>
      </w:pPr>
      <w:r>
        <w:rPr/>
      </w:r>
    </w:p>
    <w:p>
      <w:pPr>
        <w:pStyle w:val="Normal"/>
        <w:rPr/>
      </w:pPr>
      <w:r>
        <w:rPr/>
        <w:t xml:space="preserve">If the Scottish government is not confident of the strength of its legal position then it should ask international lawyers including those from non-nuclear nations who may have a different perspective to participate in debate about the legality of Trident. They would be asked to </w:t>
      </w:r>
      <w:r>
        <w:rPr>
          <w:bCs/>
        </w:rPr>
        <w:t xml:space="preserve">examine the properties and disposition of the Trident system along with the policies for its use in the light of IHL and the </w:t>
      </w:r>
      <w:r>
        <w:rPr>
          <w:rFonts w:eastAsia="Lucida Sans Unicode" w:cs="Tahoma"/>
          <w:bCs/>
          <w:lang w:eastAsia="zxx" w:bidi="zxx"/>
        </w:rPr>
        <w:t>International Criminal Court (Scotland) Act 2001</w:t>
      </w:r>
      <w:r>
        <w:rPr/>
        <w:t xml:space="preserve">. </w:t>
      </w:r>
    </w:p>
    <w:p>
      <w:pPr>
        <w:pStyle w:val="Normal"/>
        <w:rPr/>
      </w:pPr>
      <w:r>
        <w:rPr/>
      </w:r>
    </w:p>
    <w:p>
      <w:pPr>
        <w:pStyle w:val="Normal"/>
        <w:rPr/>
      </w:pPr>
      <w:r>
        <w:rPr/>
        <w:t xml:space="preserve">A good start to this legal debate would be for Scottish Government to send a </w:t>
      </w:r>
      <w:r>
        <w:rPr>
          <w:bCs/>
        </w:rPr>
        <w:t>formal request for questions concerning legality to be answered at the highest level</w:t>
      </w:r>
      <w:r>
        <w:rPr/>
        <w:t xml:space="preserve">  – there is not time to go through these questions here and so I have written them down for everyone to look at later. They are based on those uncomfortable questions that the UK Government have consistently ignored or refused to answer over many years. </w:t>
      </w:r>
    </w:p>
    <w:p>
      <w:pPr>
        <w:pStyle w:val="Normal"/>
        <w:rPr>
          <w:rFonts w:eastAsia="Lucida Sans Unicode" w:cs="Tahoma"/>
          <w:sz w:val="18"/>
          <w:szCs w:val="18"/>
          <w:lang w:eastAsia="zxx" w:bidi="zxx"/>
        </w:rPr>
      </w:pPr>
      <w:r>
        <w:rPr>
          <w:rFonts w:eastAsia="Lucida Sans Unicode" w:cs="Tahoma"/>
          <w:sz w:val="18"/>
          <w:szCs w:val="18"/>
          <w:lang w:eastAsia="zxx" w:bidi="zxx"/>
        </w:rPr>
      </w:r>
    </w:p>
    <w:p>
      <w:pPr>
        <w:pStyle w:val="Normal"/>
        <w:rPr/>
      </w:pPr>
      <w:r>
        <w:rPr/>
        <w:t xml:space="preserve">It might also be a good idea for the Scottish Government to </w:t>
      </w:r>
      <w:r>
        <w:rPr>
          <w:bCs/>
        </w:rPr>
        <w:t>support a 1 or 2-day Seminar on International Law and Trident</w:t>
      </w:r>
      <w:r>
        <w:rPr/>
        <w:t xml:space="preserve"> for all interested in the relevant international law and that those invited to the seminar include MSPs, Scottish Lawyers and Pfs, police, and journalists. Those invited to teach should include Professors of International Law and members of the International Association of Lawyers Against Nuclear Arms. </w:t>
      </w:r>
    </w:p>
    <w:p>
      <w:pPr>
        <w:pStyle w:val="Normal"/>
        <w:rPr/>
      </w:pPr>
      <w:r>
        <w:rPr/>
      </w:r>
    </w:p>
    <w:p>
      <w:pPr>
        <w:pStyle w:val="Normal"/>
        <w:rPr/>
      </w:pPr>
      <w:r>
        <w:rPr/>
        <w:t>Working groups specifically to address these questions.</w:t>
      </w:r>
    </w:p>
    <w:p>
      <w:pPr>
        <w:pStyle w:val="Normal"/>
        <w:rPr/>
      </w:pPr>
      <w:r>
        <w:rPr/>
      </w:r>
    </w:p>
    <w:p>
      <w:pPr>
        <w:pStyle w:val="Normal"/>
        <w:rPr/>
      </w:pPr>
      <w:r>
        <w:rPr>
          <w:b/>
        </w:rPr>
        <w:t>Statement from John Mayer</w:t>
      </w:r>
      <w:r>
        <w:rPr/>
        <w:t xml:space="preserve"> –Scotland has the opportunity and the parliamentary competence to get rid of nuclear weapons.</w:t>
      </w:r>
    </w:p>
    <w:p>
      <w:pPr>
        <w:pStyle w:val="Normal"/>
        <w:rPr/>
      </w:pPr>
      <w:r>
        <w:rPr/>
        <w:t xml:space="preserve">Two parts – other peoples laws and politics and ours. We are being told that international law does not apply here. Where does one have to go where international law applies?  It applies and is made everywhere and is mostly not written down. It seems to me that both from the Supreme Court point of view and this parliament there has been an attempt to insulate people from the Trident issue.  In shaping our own future – the Prevention of Crime Committed by Weapons of Mass Destructions – bill – Section 29 2b of the Scotland Act – Lord Sewell took the example of flooding of coal mines and dust from open caste mines which are not devolved but accepted that it was for the Scottish parliament to act on such an issue of pollution. If the parliament hears a bill about crime prevention then the argument can be won and if challenged by the UK Advocate General, Secretary of State for Scotland then it goes to the Privy Council and questions can be sent sideways to the European Court of Justice in Luxemburg.  Any country with an interest can come in – the Russians and the French would come in to argue for nuclear weapons but they would be outnumbered.   Michael Mathieson and I were contacted by another small country, Taiwan, who also want a seat at the table.  This is a turning point and there is no going back from here. </w:t>
      </w:r>
    </w:p>
    <w:p>
      <w:pPr>
        <w:pStyle w:val="Normal"/>
        <w:rPr/>
      </w:pPr>
      <w:r>
        <w:rPr/>
        <w:t>Lesley Riddoch asks if the bill could be kicked into touch by the presiding officer.</w:t>
      </w:r>
    </w:p>
    <w:p>
      <w:pPr>
        <w:pStyle w:val="Normal"/>
        <w:rPr/>
      </w:pPr>
      <w:r>
        <w:rPr/>
        <w:t>Yes he could but could then request judicial review.</w:t>
      </w:r>
    </w:p>
    <w:p>
      <w:pPr>
        <w:pStyle w:val="Normal"/>
        <w:rPr>
          <w:b/>
          <w:b/>
        </w:rPr>
      </w:pPr>
      <w:r>
        <w:rPr>
          <w:b/>
        </w:rPr>
      </w:r>
    </w:p>
    <w:p>
      <w:pPr>
        <w:pStyle w:val="Normal"/>
        <w:rPr/>
      </w:pPr>
      <w:r>
        <w:rPr>
          <w:b/>
        </w:rPr>
        <w:t>Statement from Janet Fenton</w:t>
      </w:r>
      <w:r>
        <w:rPr/>
        <w:t xml:space="preserve"> – noted that the peace movement have made a submission to the Lord Advocate asking for an opinion on the legality of Trident in light of international law because it is our civic duty.  We have to take action whenever we can to use the democratic process. So that submission to the Lord Advocate’s office is based on the principles of international law and relates specifically to Trident and its replacement. Because the Lord Advocate’s </w:t>
      </w:r>
      <w:r>
        <w:rPr>
          <w:rFonts w:cs="Arial"/>
          <w:color w:val="000000"/>
        </w:rPr>
        <w:t xml:space="preserve">job is to advise on what is devolved/reserved, and also to give interpretation of law, she may see a conflict between those duties. If so, and we then know that, it can be addressed. </w:t>
      </w:r>
    </w:p>
    <w:p>
      <w:pPr>
        <w:pStyle w:val="Normal"/>
        <w:rPr>
          <w:rFonts w:cs="Arial"/>
          <w:color w:val="000000"/>
        </w:rPr>
      </w:pPr>
      <w:r>
        <w:rPr>
          <w:rFonts w:cs="Arial"/>
          <w:color w:val="000000"/>
        </w:rPr>
        <w:t xml:space="preserve">Any nuclear attack will inevitably cause radioactive dust to irradiate unpredictable numbers of people in unpredictable places immediately and for an unpredictable period well into the future.  Is this legal under our existing domestic law?  As Angie has noted, the International Criminal Court Scotland Act incorporates  International Law. The policy of deterrence is dependent on letting the ‘enemy’ know that nuclear weapons would be used, while obscuring the exact conditions in which this would happen.  </w:t>
      </w:r>
      <w:r>
        <w:rPr>
          <w:rFonts w:cs="Arial"/>
        </w:rPr>
        <w:t>We all need to continue to educate ourselves  in how to use International Law to live without nuclear weapons:</w:t>
      </w:r>
    </w:p>
    <w:p>
      <w:pPr>
        <w:pStyle w:val="Normal"/>
        <w:rPr>
          <w:rFonts w:cs="Arial"/>
          <w:color w:val="000000"/>
        </w:rPr>
      </w:pPr>
      <w:r>
        <w:rPr>
          <w:rFonts w:cs="Arial"/>
          <w:color w:val="000000"/>
        </w:rPr>
        <w:t xml:space="preserve">We want to contribute to a circle of trust, opening up ways of sharing workload and exploring/sharing/establishing timelines and focus. </w:t>
      </w:r>
    </w:p>
    <w:p>
      <w:pPr>
        <w:pStyle w:val="Normal"/>
        <w:rPr>
          <w:rFonts w:cs="Arial"/>
          <w:color w:val="000000"/>
        </w:rPr>
      </w:pPr>
      <w:r>
        <w:rPr>
          <w:rFonts w:cs="Arial"/>
          <w:color w:val="000000"/>
        </w:rPr>
      </w:r>
    </w:p>
    <w:p>
      <w:pPr>
        <w:pStyle w:val="Normal"/>
        <w:rPr>
          <w:rFonts w:cs="Arial"/>
          <w:color w:val="000000"/>
        </w:rPr>
      </w:pPr>
      <w:r>
        <w:rPr>
          <w:rFonts w:cs="Arial"/>
          <w:b/>
          <w:color w:val="000000"/>
        </w:rPr>
        <w:t>Statement from Rebecca Johnson</w:t>
      </w:r>
      <w:r>
        <w:rPr>
          <w:rFonts w:cs="Arial"/>
          <w:color w:val="000000"/>
        </w:rPr>
        <w:t xml:space="preserve"> I just returned from New York yesterday and have attended every NPT treaty review meeting for the past 15 years. The summary of the NPT given by Murdo was not one that most of the parties would recognise.  The 1970 treaty was only for 25 years and so the review and extension conference of 1995 was critical and it was decided in the end that it could only be extended with two clear principles – strengthening the review process to make them annual and strengthening and spelling out what was meant by </w:t>
      </w:r>
      <w:r>
        <w:rPr/>
        <w:t xml:space="preserve">  ‘good faith’ and bringing to the conference very specific requirements which were negotiated and agreed by consensus.  Mungo referred to there being no agreement in 2005 but a number of non-nuclear weapon states decided that rather than agree something that would weaken 1995 and 2000 agreements. </w:t>
      </w:r>
    </w:p>
    <w:p>
      <w:pPr>
        <w:pStyle w:val="Normal"/>
        <w:rPr/>
      </w:pPr>
      <w:r>
        <w:rPr/>
        <w:t xml:space="preserve">Replacement of Trident would violate NPT – welcome the application to be an observer to the NPT – the UK may well object to this but making representations to show that the position of Scotland as Scotland is not that of the nuclear weapon state. </w:t>
      </w:r>
    </w:p>
    <w:p>
      <w:pPr>
        <w:pStyle w:val="Normal"/>
        <w:rPr/>
      </w:pPr>
      <w:r>
        <w:rPr/>
        <w:t>The presiding officer makes only a statement and the Advocate General can bring a challenge to any bill and make a reference to the court.</w:t>
      </w:r>
    </w:p>
    <w:p>
      <w:pPr>
        <w:pStyle w:val="Normal"/>
        <w:rPr/>
      </w:pPr>
      <w:r>
        <w:rPr/>
      </w:r>
    </w:p>
    <w:p>
      <w:pPr>
        <w:pStyle w:val="Normal"/>
        <w:rPr/>
      </w:pPr>
      <w:r>
        <w:rPr/>
        <w:t>Bruce Crawford - The presiding officer has to give a bill a certificate of confidence. Cannot commit to set up a working group just to look at international legal issues. Lord Murray, a fomer Lord Advocate, who cannot be with us because he is not well notes that deploying weapons requires an immanent danger of genocidal proportions which Scotland does not face. Can be argued that renewing Trident is not compatible with international law.</w:t>
      </w:r>
    </w:p>
    <w:p>
      <w:pPr>
        <w:pStyle w:val="Normal"/>
        <w:rPr/>
      </w:pPr>
      <w:r>
        <w:rPr/>
        <w:t>Garret Martin MOD While it might be very pedantic, the submarines are being replaced not the Trdent missile system . A comment about using the democratic process – we are here because of the democratic process. Both from navy and MOD point of view we do not want to use the system. The whole point is it is so awful that it does not work and have to have it deployed to make this possible.  I think the uk is competent in its operations and use – why in Scotland – access to deep water and can be hidden quickly which rules out the east and most of the south – balance to be struck between remoteness and logistical viability in terms of access to workforce and leisure – 7000 people – right skill sets – the position of the armament depot side and tactical systems like Cruise that are there because of proximity  to naval base.</w:t>
      </w:r>
    </w:p>
    <w:p>
      <w:pPr>
        <w:pStyle w:val="Normal"/>
        <w:rPr/>
      </w:pPr>
      <w:r>
        <w:rPr/>
      </w:r>
    </w:p>
    <w:p>
      <w:pPr>
        <w:pStyle w:val="Normal"/>
        <w:rPr>
          <w:b/>
          <w:b/>
        </w:rPr>
      </w:pPr>
      <w:r>
        <w:rPr>
          <w:b/>
        </w:rPr>
        <w:t>Session 4 Our standing in the world</w:t>
      </w:r>
    </w:p>
    <w:p>
      <w:pPr>
        <w:pStyle w:val="Normal"/>
        <w:rPr/>
      </w:pPr>
      <w:r>
        <w:rPr>
          <w:b/>
        </w:rPr>
        <w:t>Statement from Roseanna Cunningham</w:t>
      </w:r>
      <w:r>
        <w:rPr/>
        <w:t xml:space="preserve"> – MOD presumably does have a contingency plan if Trident can no longer be housed in Scotland. </w:t>
      </w:r>
    </w:p>
    <w:p>
      <w:pPr>
        <w:pStyle w:val="Normal"/>
        <w:rPr/>
      </w:pPr>
      <w:r>
        <w:rPr/>
      </w:r>
    </w:p>
    <w:p>
      <w:pPr>
        <w:pStyle w:val="Normal"/>
        <w:rPr/>
      </w:pPr>
      <w:r>
        <w:rPr/>
        <w:t xml:space="preserve">I guess what I’m producing is a cost benefit analysis – difficult to do that – we are where we are and Scotland is part of a nuclear weapon state.  The benefits of being part of a nuclear weapon state most often people come up with is deterrence.  That needs to be addressed. We don’t have time to go into all the variants of that doctrine such as Mutually Assured Destruction MAD in name and nature. The big argument is that there has been no nuclear war – they were used at the point when only one country had them – this taught other countries that they had better get them too.  In my view deterrence is a dangerous justification.  If you accept the deterrence logic it is very difficult to say why it should not apply to a whole raft of other countries.  The would be nuclear powers apply the logic that we dictate to them.  We have to look at the position that applies internationally and in my view we do not have a fully independent capability and so deterrence does not work in this state’s interests. There is also an assumption that Scotland’s voice would never be different from the uk’s voice.  Scotland in a sense has never consented the issue and the absence of formal consent has been taken as assent. </w:t>
      </w:r>
    </w:p>
    <w:p>
      <w:pPr>
        <w:pStyle w:val="Normal"/>
        <w:rPr/>
      </w:pPr>
      <w:r>
        <w:rPr/>
        <w:t xml:space="preserve">Three broad benefits to Scotland without Trident – pragmatic – money, jobs, safety – remove the enormous burden they place on Scotland.  Even if we accept the view that 11000 jobs depend on this which is widely over estimated and accept a conservative cost of upgrade of 25 billion we get each job costing 2.3 million per job. </w:t>
      </w:r>
    </w:p>
    <w:p>
      <w:pPr>
        <w:pStyle w:val="Normal"/>
        <w:rPr/>
      </w:pPr>
      <w:r>
        <w:rPr/>
        <w:t xml:space="preserve">It could be that our tax pound is still spent on it because it is elsewhere.  </w:t>
      </w:r>
    </w:p>
    <w:p>
      <w:pPr>
        <w:pStyle w:val="Normal"/>
        <w:rPr/>
      </w:pPr>
      <w:r>
        <w:rPr/>
        <w:t>Either way, removed from Scotland or UK, it takes the bull’s eye off our back.  The moral benefits to Scotland are pretty fundamental in terms of our ability to say to others you should not have nuclear weapons. That whole moral and ethical argument should also take place in the political sphere. Symbolically important to be saying no and putting reality where our moral mouth is.  The history of non-proliferation is largely one of proliferation.  What we would be saying to Iran is go non-nuclear, not because we think we are better than you are but because we are stepping away from nuclear weapons as well.</w:t>
      </w:r>
    </w:p>
    <w:p>
      <w:pPr>
        <w:pStyle w:val="Normal"/>
        <w:rPr/>
      </w:pPr>
      <w:r>
        <w:rPr/>
      </w:r>
    </w:p>
    <w:p>
      <w:pPr>
        <w:pStyle w:val="Normal"/>
        <w:rPr/>
      </w:pPr>
      <w:r>
        <w:rPr/>
        <w:t xml:space="preserve">Democracy itself is also one of the big benefits. The voice of people should be acted on.  We cannot export democracy if we do not exercise it at home. Even if the UK government ships Trident  somewhere else that would be worthwhile.  </w:t>
      </w:r>
    </w:p>
    <w:p>
      <w:pPr>
        <w:pStyle w:val="Normal"/>
        <w:rPr/>
      </w:pPr>
      <w:r>
        <w:rPr/>
      </w:r>
    </w:p>
    <w:p>
      <w:pPr>
        <w:pStyle w:val="Normal"/>
        <w:rPr/>
      </w:pPr>
      <w:r>
        <w:rPr>
          <w:b/>
        </w:rPr>
        <w:t>Discussion</w:t>
      </w:r>
      <w:r>
        <w:rPr/>
        <w:t xml:space="preserve"> Isobel Lyndsey- look to other non-nuclear states to see what are the models of what we could be doing now.  This is the UN decade of peace and non-violence towards children- the education minister might look at this and take this forward.</w:t>
      </w:r>
    </w:p>
    <w:p>
      <w:pPr>
        <w:pStyle w:val="Normal"/>
        <w:rPr/>
      </w:pPr>
      <w:r>
        <w:rPr/>
        <w:t xml:space="preserve">Shaun Burnie – strikes you at NPT meetings is the lack of joined up thinking on what the NPT is about – think it has often achieved nuclear proliferation because of promotion of nuclear power.  </w:t>
      </w:r>
    </w:p>
    <w:p>
      <w:pPr>
        <w:pStyle w:val="Normal"/>
        <w:rPr/>
      </w:pPr>
      <w:r>
        <w:rPr/>
      </w:r>
    </w:p>
    <w:p>
      <w:pPr>
        <w:pStyle w:val="Normal"/>
        <w:rPr/>
      </w:pPr>
      <w:r>
        <w:rPr/>
        <w:t>Joshua Brown an observer in attendance from Stop the War Coalition noted that we want to be in a situation in which Scotland is standing up on the world stage as part of the solution rather than problem – need to work in collaboration with opposition to Trident in England – taking a lead in nuclear decommissioning and in turning away from the disastrous foreign policy of so called war on terror.</w:t>
      </w:r>
    </w:p>
    <w:p>
      <w:pPr>
        <w:pStyle w:val="Normal"/>
        <w:rPr/>
      </w:pPr>
      <w:r>
        <w:rPr/>
        <w:t>Alan McDonald noted that as a former moderator how difficult it was in Africa among poor and hungry people justifying our government actions in modernising a nuclear weapon system and the difficulty of exhorting India and Pakistan not to continue to develop nuclear weapons when we are doing so.</w:t>
      </w:r>
    </w:p>
    <w:p>
      <w:pPr>
        <w:pStyle w:val="Normal"/>
        <w:rPr/>
      </w:pPr>
      <w:r>
        <w:rPr/>
      </w:r>
    </w:p>
    <w:p>
      <w:pPr>
        <w:pStyle w:val="Normal"/>
        <w:rPr/>
      </w:pPr>
      <w:r>
        <w:rPr/>
        <w:t>Sandra White –emphasised that we must seriously take up the idea of Scotland having observer status within the NPT discussions and the potential for the transformation of the west of Scotland.</w:t>
      </w:r>
    </w:p>
    <w:p>
      <w:pPr>
        <w:pStyle w:val="Normal"/>
        <w:rPr/>
      </w:pPr>
      <w:r>
        <w:rPr/>
      </w:r>
    </w:p>
    <w:p>
      <w:pPr>
        <w:pStyle w:val="Normal"/>
        <w:rPr/>
      </w:pPr>
      <w:r>
        <w:rPr>
          <w:b/>
        </w:rPr>
        <w:t>Bruce Crawford responding</w:t>
      </w:r>
      <w:r>
        <w:rPr/>
        <w:t xml:space="preserve"> – the majority of Scotland’s people have expressed support for a Scotland without nuclear weapons.  There are some who do not agree with our position and argue that government should not waste their time. Do not accept for one moment we should not discuss nuclear weapons and have a duty to consider the impact of nuclear weapons on Scotland and to persuade the UK to change their opinion. Hope we have demonstrated how far we have come. Poll after poll has shown that the majority of Scots are in favour of the removal of nuclear weapons.  Pleased we have a written contribution from the MOD and somebody from the MOD could attend. Main issues that I think working group should tackle – </w:t>
      </w:r>
    </w:p>
    <w:p>
      <w:pPr>
        <w:pStyle w:val="Normal"/>
        <w:rPr>
          <w:rFonts w:ascii="Verdana" w:hAnsi="Verdana" w:cs="Verdana"/>
          <w:szCs w:val="20"/>
        </w:rPr>
      </w:pPr>
      <w:r>
        <w:rPr>
          <w:rFonts w:cs="Verdana" w:ascii="Verdana" w:hAnsi="Verdana"/>
          <w:szCs w:val="20"/>
        </w:rPr>
      </w:r>
    </w:p>
    <w:p>
      <w:pPr>
        <w:pStyle w:val="Normal"/>
        <w:numPr>
          <w:ilvl w:val="0"/>
          <w:numId w:val="1"/>
        </w:numPr>
        <w:spacing w:lineRule="auto" w:line="276" w:before="0" w:after="200"/>
        <w:ind w:left="567" w:hanging="720"/>
        <w:rPr/>
      </w:pPr>
      <w:r>
        <w:rPr>
          <w:szCs w:val="20"/>
        </w:rPr>
        <w:t xml:space="preserve"> </w:t>
      </w:r>
      <w:r>
        <w:rPr>
          <w:szCs w:val="20"/>
        </w:rPr>
        <w:t>A report on the choices and new opportunities for Faslane, particularly ifTrident is removed.  Minister for Finance and Sustainable Growth would be involved.</w:t>
      </w:r>
    </w:p>
    <w:p>
      <w:pPr>
        <w:pStyle w:val="Normal"/>
        <w:numPr>
          <w:ilvl w:val="0"/>
          <w:numId w:val="1"/>
        </w:numPr>
        <w:spacing w:lineRule="auto" w:line="276" w:before="0" w:after="200"/>
        <w:ind w:left="567" w:hanging="720"/>
        <w:rPr>
          <w:szCs w:val="20"/>
        </w:rPr>
      </w:pPr>
      <w:r>
        <w:rPr>
          <w:szCs w:val="20"/>
        </w:rPr>
        <w:t>Explore and examine environmental and planning implications</w:t>
      </w:r>
    </w:p>
    <w:p>
      <w:pPr>
        <w:pStyle w:val="Normal"/>
        <w:numPr>
          <w:ilvl w:val="0"/>
          <w:numId w:val="1"/>
        </w:numPr>
        <w:spacing w:lineRule="auto" w:line="276" w:before="0" w:after="200"/>
        <w:ind w:left="567" w:hanging="720"/>
        <w:rPr/>
      </w:pPr>
      <w:r>
        <w:rPr>
          <w:szCs w:val="20"/>
        </w:rPr>
        <w:t>Lobby the UK Government on nuclear licencing and the regulatory framework.</w:t>
      </w:r>
    </w:p>
    <w:p>
      <w:pPr>
        <w:pStyle w:val="Normal"/>
        <w:numPr>
          <w:ilvl w:val="0"/>
          <w:numId w:val="1"/>
        </w:numPr>
        <w:spacing w:lineRule="auto" w:line="276" w:before="0" w:after="200"/>
        <w:ind w:left="567" w:hanging="720"/>
        <w:rPr>
          <w:szCs w:val="20"/>
        </w:rPr>
      </w:pPr>
      <w:r>
        <w:rPr>
          <w:szCs w:val="20"/>
        </w:rPr>
        <w:t>Address the need for public information and the secrecy issue.</w:t>
      </w:r>
    </w:p>
    <w:p>
      <w:pPr>
        <w:pStyle w:val="Normal"/>
        <w:numPr>
          <w:ilvl w:val="0"/>
          <w:numId w:val="1"/>
        </w:numPr>
        <w:spacing w:lineRule="auto" w:line="276" w:before="0" w:after="200"/>
        <w:ind w:left="567" w:hanging="720"/>
        <w:rPr>
          <w:szCs w:val="20"/>
        </w:rPr>
      </w:pPr>
      <w:r>
        <w:rPr>
          <w:szCs w:val="20"/>
        </w:rPr>
        <w:t>One of the tasks of the working group would be to help prepare the Scottish Government prior to attending the NPT Conference in 2010.</w:t>
      </w:r>
    </w:p>
    <w:p>
      <w:pPr>
        <w:pStyle w:val="Normal"/>
        <w:numPr>
          <w:ilvl w:val="0"/>
          <w:numId w:val="1"/>
        </w:numPr>
        <w:spacing w:lineRule="auto" w:line="276" w:before="0" w:after="200"/>
        <w:ind w:left="567" w:hanging="720"/>
        <w:rPr>
          <w:szCs w:val="20"/>
        </w:rPr>
      </w:pPr>
      <w:r>
        <w:rPr>
          <w:szCs w:val="20"/>
        </w:rPr>
        <w:t>Further explore the issues of international law and legality of nuclear weapons.</w:t>
      </w:r>
    </w:p>
    <w:p>
      <w:pPr>
        <w:pStyle w:val="Normal"/>
        <w:numPr>
          <w:ilvl w:val="0"/>
          <w:numId w:val="1"/>
        </w:numPr>
        <w:spacing w:lineRule="auto" w:line="276" w:before="0" w:after="200"/>
        <w:ind w:left="567" w:hanging="720"/>
        <w:rPr>
          <w:szCs w:val="20"/>
        </w:rPr>
      </w:pPr>
      <w:r>
        <w:rPr>
          <w:szCs w:val="20"/>
        </w:rPr>
        <w:t>How to develop a best practice model for other countries.</w:t>
      </w:r>
    </w:p>
    <w:sectPr>
      <w:type w:val="nextPage"/>
      <w:pgSz w:w="11906" w:h="16838"/>
      <w:pgMar w:left="1588" w:right="158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0:00Z</dcterms:created>
  <dc:creator>ssps</dc:creator>
  <dc:description/>
  <cp:keywords/>
  <dc:language>en-US</dc:language>
  <cp:lastModifiedBy>John Ainslie</cp:lastModifiedBy>
  <cp:lastPrinted>2007-10-24T14:55:00Z</cp:lastPrinted>
  <dcterms:modified xsi:type="dcterms:W3CDTF">2007-11-23T15:00:00Z</dcterms:modified>
  <cp:revision>6</cp:revision>
  <dc:subject/>
  <dc:title>A National Conversation: Scotland’s Future Without Nuclear Weapons, Glasgow, 22nd October, 2007</dc:title>
</cp:coreProperties>
</file>